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2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15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.1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5 szt. gat. olcha. 10 szt. gat. topola, zakrzewień o pow. 0,02 ha – działka nr 247 obręb Jele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1-10T11:22:00Z</cp:lastPrinted>
  <dcterms:modified xsi:type="dcterms:W3CDTF">2010-11-29T12:01:00Z</dcterms:modified>
  <cp:revision>564</cp:revision>
  <dc:subject/>
  <dc:title/>
</cp:coreProperties>
</file>